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2152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3076-7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9 июня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Н.В.Атрашковой  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АО «ЭК « Восток  » к        Суханову Игорю Анатольевичу  о взыскании  задолженности за   потребленную  электрическую энергию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7927" w:leader="none"/>
        </w:tabs>
        <w:spacing w:lineRule="atLeast" w:line="317" w:before="0" w:after="0"/>
        <w:ind w:left="29" w:firstLine="821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удовлетворении исковых  требований АО «ЭК « Восток  » к        Суханову Игорю Анатольевичу  о взыскании  задолженности за   потребленную  электрическую энергию - отказать в полном объеме (06.10.2021 г. перед  оформлением договора купли-продажи от 11.10.2021 г. задолженность  полностью погашена в размере   8951.96 руб. по лс 28000016558  по адресу г. Тюмень ул. Фабричная д. 9 кв. 41   )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